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165-2</w:t>
      </w:r>
      <w:r>
        <w:rPr>
          <w:rFonts w:ascii="Arial" w:hAnsi="Arial" w:cs="Arial" w:eastAsia="黑体;SimHei"/>
          <w:b/>
          <w:sz w:val="28"/>
          <w:szCs w:val="28"/>
        </w:rPr>
        <w:t>推土机</w:t>
      </w:r>
      <w:r>
        <w:rPr>
          <w:rFonts w:cs="Arial" w:ascii="Arial" w:hAnsi="Arial"/>
          <w:b/>
          <w:sz w:val="28"/>
          <w:szCs w:val="28"/>
        </w:rPr>
        <w:t>Bulldozer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4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发动机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Eng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型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ode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潍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D10G178E15</w:t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形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sz w:val="20"/>
                <w:szCs w:val="20"/>
              </w:rPr>
              <w:t>水冷、单行、立式、四冲程、涡轮增压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sz w:val="24"/>
                <w:szCs w:val="20"/>
              </w:rPr>
              <w:t>water-cooled, single-row, vertical, 4-stroke-cycle, turbo-charged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转速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revolution (rp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cs="Arial" w:ascii="Arial" w:hAnsi="Arial"/>
                <w:sz w:val="18"/>
                <w:szCs w:val="18"/>
              </w:rPr>
              <w:t>1850rp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额定功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Rat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ow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K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1kw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燃油消耗率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ated fuel consumption (g/kw.h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大扭矩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. torque (N.m/rp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790/14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启动方式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rting Mo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伏电起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4V electric starting</w:t>
            </w:r>
          </w:p>
        </w:tc>
      </w:tr>
      <w:tr>
        <w:trPr>
          <w:trHeight w:val="37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整机性能参数 </w:t>
            </w:r>
            <w:r>
              <w:rPr>
                <w:rFonts w:eastAsia="楷体_GB2312" w:cs="Arial" w:ascii="Arial" w:hAnsi="Arial"/>
                <w:b/>
                <w:sz w:val="24"/>
              </w:rPr>
              <w:t>Main Specif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使用重量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不带松土器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Operating Weight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78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松土器质量 </w:t>
            </w:r>
            <w:r>
              <w:rPr>
                <w:rFonts w:cs="Arial" w:ascii="Arial" w:hAnsi="Arial"/>
                <w:sz w:val="18"/>
                <w:szCs w:val="18"/>
              </w:rPr>
              <w:t>Ripper weight (kg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接地压力（不带松土器）</w:t>
            </w:r>
            <w:r>
              <w:rPr>
                <w:rFonts w:cs="Arial" w:ascii="Arial" w:hAnsi="Arial"/>
                <w:sz w:val="18"/>
                <w:szCs w:val="18"/>
              </w:rPr>
              <w:t>(kP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0.0692Mp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小离地间隙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52.5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爬坡性能 </w:t>
            </w:r>
            <w:r>
              <w:rPr>
                <w:rFonts w:cs="Arial" w:ascii="Arial" w:hAnsi="Arial"/>
                <w:sz w:val="18"/>
                <w:szCs w:val="18"/>
              </w:rPr>
              <w:t>Grade ab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</w:t>
            </w:r>
            <w:r>
              <w:rPr>
                <w:rFonts w:eastAsia="楷体_GB2312" w:cs="Arial" w:ascii="Arial" w:hAnsi="Arial"/>
                <w:sz w:val="18"/>
                <w:szCs w:val="18"/>
                <w:vertAlign w:val="superscript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接地长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57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履带中心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(m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880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大牵引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39.6K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生产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运距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4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米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zing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operation rate(moving distance 40m)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300m3/h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理论行使速度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The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ory travel speed (km/h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1st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3.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一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1st gear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4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6.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二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2n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0-7.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前进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 for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 0-11.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后退三档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3rd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gea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ckward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      0-13.8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传动系统 </w:t>
            </w:r>
            <w:r>
              <w:rPr>
                <w:rFonts w:eastAsia="楷体_GB2312" w:cs="Arial" w:ascii="Arial" w:hAnsi="Arial"/>
                <w:b/>
                <w:sz w:val="24"/>
              </w:rPr>
              <w:t>Power transmitting sy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液力变矩器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orque convert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单级单相三元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ingle-stage, single-phase, 3-element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变速器箱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nsmiss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行星齿轮，多片离合器，液压结合器强制润滑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lanetary gear, multi-disc clutch, hydraulic engaged, forced lubr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中央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Main dr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螺旋锥齿轮，一级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piral bevel gear, single-stage speed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reduction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, splash lubr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离合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eering clu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湿式、多片、弹簧压紧、液压分离、液压操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W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et, multi-disc, spring loaded, hydraulically separated,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hydraulic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control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转向制动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teering bra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湿式、浮动、双向带式，脚踏式机械操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rake is oil two direction floating band brake operated by mechanical foot pedal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最终传动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Final driv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二级直齿轮减速，飞溅润滑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wo-stage speed reduction of spur gear, splash lubri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行走系统 </w:t>
            </w:r>
            <w:r>
              <w:rPr>
                <w:rFonts w:eastAsia="楷体_GB2312" w:cs="Arial" w:ascii="Arial" w:hAnsi="Arial"/>
                <w:b/>
                <w:sz w:val="24"/>
              </w:rPr>
              <w:t>Undercarriage syste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八字梁摆动式，平衡梁悬挂结构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b/>
                <w:b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 xml:space="preserve">Swing type of sprayed beam, suspended structure of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equalizer</w:t>
            </w:r>
            <w:r>
              <w:rPr>
                <w:rFonts w:eastAsia="楷体_GB2312" w:cs="Arial" w:ascii="Arial" w:hAnsi="Arial"/>
                <w:sz w:val="18"/>
                <w:szCs w:val="18"/>
              </w:rPr>
              <w:t xml:space="preserve"> ba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托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carrier rollers (each sid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支重轮数（单侧）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Number of track rollers (each sid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color w:val="FF000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rack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装配式单履齿（每边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39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块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A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sembled single-grouser shoes(39/each side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履带板宽度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标准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)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Width of track shoes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Standard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500m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链轨节距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Pit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203m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>工作装置液压系统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eastAsia="楷体_GB2312" w:cs="Arial" w:ascii="Arial" w:hAnsi="Arial"/>
                <w:b/>
                <w:sz w:val="24"/>
              </w:rPr>
              <w:t>Implement hydraulic system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最高工作油压 </w:t>
            </w:r>
            <w:r>
              <w:rPr>
                <w:rFonts w:eastAsia="楷体_GB2312" w:cs="Arial" w:ascii="Arial" w:hAnsi="Arial"/>
                <w:sz w:val="18"/>
                <w:szCs w:val="18"/>
              </w:rPr>
              <w:t>Max pressur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2Mp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工作油泵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Pump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双联齿轮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ouble gear pum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流量 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Dischar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楷体_GB2312" w:hAnsi="楷体_GB2312"/>
                <w:sz w:val="18"/>
                <w:szCs w:val="18"/>
              </w:rPr>
              <w:t>190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升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>/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94L/mi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操作阀形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Control valve ty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滑阀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Sliding valv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工作油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of the working cylinder X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160mm x 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 xml:space="preserve">倾斜缸内径 </w:t>
            </w:r>
            <w:r>
              <w:rPr>
                <w:rFonts w:eastAsia="楷体_GB2312" w:cs="Arial" w:ascii="楷体_GB2312" w:hAnsi="楷体_GB2312"/>
                <w:sz w:val="18"/>
                <w:szCs w:val="18"/>
              </w:rPr>
              <w:t xml:space="preserve">X </w:t>
            </w:r>
            <w:r>
              <w:rPr>
                <w:rFonts w:ascii="楷体_GB2312" w:hAnsi="楷体_GB2312" w:cs="Arial" w:eastAsia="楷体_GB2312"/>
                <w:sz w:val="18"/>
                <w:szCs w:val="18"/>
              </w:rPr>
              <w:t>数量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Bore X NO. (Tilting cylinder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60mm x 1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sz w:val="24"/>
              </w:rPr>
              <w:t xml:space="preserve">防倾翻保护配空调司机棚 </w:t>
            </w:r>
            <w:r>
              <w:rPr>
                <w:rFonts w:eastAsia="楷体_GB2312" w:cs="Arial" w:ascii="Arial" w:hAnsi="Arial"/>
                <w:b/>
                <w:sz w:val="24"/>
              </w:rPr>
              <w:t>ROPS with air conditioner cab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Arial"/>
                <w:sz w:val="18"/>
                <w:szCs w:val="18"/>
              </w:rPr>
            </w:pPr>
            <w:r>
              <w:rPr>
                <w:rFonts w:ascii="楷体_GB2312" w:hAnsi="楷体_GB2312" w:cs="Arial" w:eastAsia="楷体_GB2312"/>
                <w:sz w:val="18"/>
                <w:szCs w:val="18"/>
              </w:rPr>
              <w:t>司机棚为六边形薄壁箱形结构。六面均装有玻璃，视野开阔，后面是推拉玻璃。空调为冷热两种功能。翻车防护架结构刚性强，推土机在非常状态时能有效的保护司机的安全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  <w:t>The cab is hexagonal thin wall box-type structure. Glass is mounted at six sides with wide view area. Pulling and pushing glass is installed at back side. Air conditioner adapts a type of cooling and heating. The structure of Rop is rigid. It can protect the driver efficiently when the bulldozer is in special condi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北宣化工程机械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51:00Z</dcterms:created>
  <dc:creator>Richardyan</dc:creator>
  <dc:description/>
  <cp:keywords/>
  <dc:language>en-US</dc:language>
  <cp:lastModifiedBy>User</cp:lastModifiedBy>
  <dcterms:modified xsi:type="dcterms:W3CDTF">2011-05-13T07:35:00Z</dcterms:modified>
  <cp:revision>8</cp:revision>
  <dc:subject/>
  <dc:title>SD6G推土机Bulldozer</dc:title>
</cp:coreProperties>
</file>